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IU NO POÇ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ocal : Alagoas, Maceió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senvolviment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úne-se um grupo de crianças, outra fica bem distante, sozinha e grita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Caí no poço 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Às que estão no grupo, em fila, perguntam: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Quem tira ?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À menina respond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Fulana (diz o nome de uma das meninas da fila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Com quantos passos 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 oito ( ou 10, 12, etc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menina designada dá o N0- .de passos citado em direção a que está sozinha e pára. Novamente a menina que está no poço chama outra pelo mesmo processo até o último que tiver ficado na fila. Cada uma esforça-se por dar saltos maiores para chegar primeiro. Àquela que o consegue fica no lugar da menina e recomeça-se a brincadeir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Comic Sans MS" w:ascii="Comic Sans MS" w:hAnsi="Comic Sans MS"/>
          <w:sz w:val="24"/>
        </w:rPr>
        <w:t>Fonte - BRANDÃO, Théo - Brinquedos e Rodas Infantis - Boletim Alagoano de Folclore 4 (12), 1959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Data de coleta</w:t>
      </w:r>
      <w:r>
        <w:rPr>
          <w:rFonts w:cs="Comic Sans MS" w:ascii="Comic Sans MS" w:hAnsi="Comic Sans MS"/>
          <w:sz w:val="24"/>
        </w:rPr>
        <w:t>: 1952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1:05:00Z</dcterms:created>
  <dc:creator>ADRIANA</dc:creator>
  <dc:description/>
  <dc:language>en-US</dc:language>
  <cp:lastModifiedBy>ADRIANA</cp:lastModifiedBy>
  <dcterms:modified xsi:type="dcterms:W3CDTF">2001-06-20T21:05:00Z</dcterms:modified>
  <cp:revision>2</cp:revision>
  <dc:subject/>
  <dc:title>CAIU NO POÇO</dc:title>
</cp:coreProperties>
</file>