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PITÃO DE CAMP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ocal: Vitôria – Espírito Sa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spaço: Ru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senvolvimento: Mediante fórmula de seleção; cara ou corôa ou par ou ímpar, escolhe-se um menino para ser o fugitiv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O menino escolhido corre pela rua afora e some. Fora da vista dos outros, dá o sinal convencionado, anunciando que os companheiros já podem sair a procurá-lo. O sinal era o grito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 xml:space="preserve">Capitão de campo amarra negra !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Todos correm em várias direções para localizá-lo e agarrá-lo. Basta pegar o fujão para que terminem o jogo. O que fica passa a ser o fugitivo na vez seguin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“mancha” o fujão não pode ser ticado ou pres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onte - MELLO, Verissimo de - Origem do jogo popular, 195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1:05:00Z</dcterms:created>
  <dc:creator>ADRIANA</dc:creator>
  <dc:description/>
  <dc:language>en-US</dc:language>
  <cp:lastModifiedBy>ADRIANA</cp:lastModifiedBy>
  <dcterms:modified xsi:type="dcterms:W3CDTF">2001-06-20T21:05:00Z</dcterms:modified>
  <cp:revision>2</cp:revision>
  <dc:subject/>
  <dc:title>CAPITÃO DE CAMPO</dc:title>
</cp:coreProperties>
</file>