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OM DIA, COMAD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 : Belo Horizonte – MG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A brincadeira é feita por uma turma de mãos dadas. Nas extremidades devem estar um menino e uma menin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Bom dia, comadre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Bom dia, compadre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Os patinhos estão bons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ão bem, obrigada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O que é que eles comem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ilho cozid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O que é que eles bebem ?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Água do rio Fonfom da cor de limão de Nossa Senhora da Concei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Enquanto falam “Água do rio Fonfom da cor de limão de Nossa Senhora da Conceição”, o menino passa debaixo do braço da primeira e da segunda crianças da outra extremidade, virando a segunda, que fica de braços cruzados. Assim sucessivamente até que todas as crianças, com exceção das duas extremidades pergunta à outr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mos ver se a corda não está podre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mos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s duas começam a puxar, procurando arrebentar a corda. Tomam vaia os dois participantes que deixam as mãos se soltare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Fonte: Carvalho, André – “Como brincar à moda antiga”, 198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OGO DOS CANTINH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 : Minas Gera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Forma-se duas filas de crianças, ficando no meio a criança  escolhi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 criança que fica no meio pergunta a uma que está na fila: Você me cede o seu cantinho ? A outra responde: Vai pedir ao meu vizinho. Enquanto isso os outros vão trocando de lugar e a criança do meio tenta obter um dos lugares em troca. Obtendo seu intento, a criança que ficou sem lugar vai para o meio e a brincadeira prossegu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nte: Ribeiro, Wagner – “Noções de cultura Mineira, cap.XXVI”, 1966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RIA - CADEI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 : Baixo São Franscisco - MG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úmeros de participantes: 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Duas crianças, com os braços entrelaçados, formam uma “cadeira” em que a terceira criança se senta. As duas a conduzem, a passeio, recitando, em compasso de march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aria Cadei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Fulô de algodão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Si não pode com a carga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rreia no ch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 certa altura, abrem mesmo os braços e se a criança que estiver sentada não for ágil, cairá pesadamente no ch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nte: GOMES, Antônio Osmar - Tradições populares colhidas no baixo S. Francisco, s/d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Data de coleta</w:t>
      </w:r>
      <w:r>
        <w:rPr>
          <w:rFonts w:cs="Comic Sans MS" w:ascii="Comic Sans MS" w:hAnsi="Comic Sans MS"/>
          <w:sz w:val="24"/>
        </w:rPr>
        <w:t>: 195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2:27:00Z</dcterms:created>
  <dc:creator>ADRIANA</dc:creator>
  <dc:description/>
  <dc:language>en-US</dc:language>
  <cp:lastModifiedBy>LUCA</cp:lastModifiedBy>
  <dcterms:modified xsi:type="dcterms:W3CDTF">2001-08-04T22:27:00Z</dcterms:modified>
  <cp:revision>2</cp:revision>
  <dc:subject/>
  <dc:title>BOM DIA, COMADRE</dc:title>
</cp:coreProperties>
</file>