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Á VEM O RATO, COBRA OU QUEBRA CANEL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: Amapá, Piauí, Ceará, São Paulo, Paraná, Paraíb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As crianças ficam em círculo e uma outra permanece no centro segurando uma corda (cordel) em cuja extremidade prende-se um peso que será o “rato”. Ao início do jogo, a criança do centro deve girar a corda junto aos pés dos participantes que devem pular não deixando que o rato os toqu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criança que deixar o rato pegá-la, é afastada do jog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jogo terminará quando só restar uma criança no círculo, a que será a vencedo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bjetos ou brinquedos utilizad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Nome: “Rato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aterial: Objeto qualquer com peso preso à uma cor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nte - MELLO, Alexandre Moraes de - Jogos populares Infantis como recurso pedagógico de Educação Física, 198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SALTAR PAUZINH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cal :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senvolvimento: Usam-se dois pedaços de pau de cerca de 30 a 50 cm, que são dispostos paralelamente, distantes entre si mais ou menos 1 metro. À uma distância em torno de 5 metros, forma-se uma coluna de competido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Um por vez, corre e salta o espaço compreendido pelos dois pauzinhos, sem pisá-los. Após todos terem saltado, o espaço entre os paus é aumentado. Àquele que não conseguir saltar determinada distância fica de fora. Vencerá quem conseguir saltar a maior distânc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Objetos ou brinquedos utilizados: Não con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Nome: Não con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Origem: Não con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anufatura: Não cons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Material: Não consta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Fonte - MELLO, Alexandre Moraes de - Jogos populares infantis como recurso pedagógico de Educação Física, 198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SOBE - ESCAD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Local: Paraná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Desenvolvimento: Os participantes do jogo agrupado-se no início de uma escada de um prédio residencial ou esco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À disputa começa com um jogo de seleção chamado “já-quem-pô” ou “tesoura-pedra-papel” (ver observação abaixo). Quem vencer cada rodada do já-quem-pó, salta para o degrau de cim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Vencerá o jogo quem primeiro andar um percurso, que pode ser apenas subir um número de degraus, ou subir e descer os degraus determinad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Observação: “já-quem-pô” é uma forma de escolha ou seleção como o “par-ou-ímpar”, “cara ou coroa”, etc. Na sua realização, esconde-se uma das mãos atrás do corpo, e num rítmo compassado pronuncia-se: já-quem-pô: À expressão Pô coincide com a apresentação da mão á frente dos competidores, indicando um dos seguintes sinais: (a) tesoura-punho semi-cerrado dedos indicador e médio formando uma tesoura; (b) pedra-punho completamente cerrado: e ( c ) papel - mão completamente aberta. O jogo indica o vencedor seguindo a regra: a pedra quebra a tesoura, a tesoura corta o papel e o papel embrulha a pedra. Se mais  de um jogador vencer a rodada, decidem entre si numa jogada especi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Fonte - MELLO, Antônio Alexandre Moraes de - Jogos populares Infantis como recurso pedagógico de Educação Física, 198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1:07:00Z</dcterms:created>
  <dc:creator>ADRIANA</dc:creator>
  <dc:description/>
  <dc:language>en-US</dc:language>
  <cp:lastModifiedBy>LUCA</cp:lastModifiedBy>
  <dcterms:modified xsi:type="dcterms:W3CDTF">2001-06-27T13:06:00Z</dcterms:modified>
  <cp:revision>3</cp:revision>
  <dc:subject/>
  <dc:title>SOBE - ESCADA</dc:title>
</cp:coreProperties>
</file>